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8"/>
          <w:szCs w:val="28"/>
        </w:rPr>
      </w:pPr>
      <w:r>
        <w:rPr>
          <w:rFonts w:cs="Arial" w:ascii="Arial" w:hAnsi="Arial"/>
          <w:b/>
          <w:bCs/>
          <w:sz w:val="28"/>
          <w:szCs w:val="28"/>
        </w:rPr>
        <w:t xml:space="preserve">THE DIET MENTALITY </w:t>
      </w:r>
      <w:r>
        <w:rPr>
          <w:rFonts w:cs="Arial" w:ascii="Arial" w:hAnsi="Arial"/>
          <w:sz w:val="28"/>
          <w:szCs w:val="28"/>
          <w:u w:val="none"/>
        </w:rPr>
        <w:t>©</w:t>
      </w:r>
    </w:p>
    <w:p>
      <w:pPr>
        <w:pStyle w:val="Normal"/>
        <w:jc w:val="center"/>
        <w:rPr>
          <w:rFonts w:ascii="Arial" w:hAnsi="Arial" w:cs="Arial"/>
          <w:b/>
          <w:b/>
          <w:bCs/>
          <w:sz w:val="24"/>
          <w:szCs w:val="24"/>
        </w:rPr>
      </w:pPr>
      <w:r>
        <w:rPr>
          <w:rFonts w:cs="Arial" w:ascii="Arial" w:hAnsi="Arial"/>
          <w:b/>
          <w:bCs/>
          <w:sz w:val="24"/>
          <w:szCs w:val="24"/>
        </w:rPr>
      </w:r>
    </w:p>
    <w:p>
      <w:pPr>
        <w:pStyle w:val="BodyText2"/>
        <w:rPr>
          <w:rFonts w:ascii="Arial" w:hAnsi="Arial" w:cs="Arial"/>
          <w:i/>
          <w:i/>
          <w:iCs/>
          <w:sz w:val="22"/>
          <w:szCs w:val="22"/>
        </w:rPr>
      </w:pPr>
      <w:r>
        <w:rPr>
          <w:rFonts w:cs="Arial" w:ascii="Arial" w:hAnsi="Arial"/>
          <w:i/>
          <w:iCs/>
          <w:sz w:val="22"/>
          <w:szCs w:val="22"/>
        </w:rPr>
        <w:t xml:space="preserve">The Diet Mentality is a way of thinking that has been ingrained in us by messages we receive from our family and friends, from advertisements and media messages and from diet and exercise programs that we may have tried in the past or may currently be pursuing. These views about how we should look, feel and behave have become a part of our way of life. Without these guidelines many of us feel like we would have no restrictions and would just let go and “go crazy” – eating whatever we wanted with no ability to control ourselves. What would follow, we fear, is uncontrollable weight gain.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At The CEDRIC Centre, we believe that true control comes from being able to trust yourself and your body around all foods and all situations. Outlined below is a list of behaviours and/or thoughts that epitomize The Diet Mentality. So long as you are clinging to any of these misconceptions, you will not be able to develop a trusting relationship with yourself and to truly overcome your obsession with f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you read the following characteristics of The Diet Mentality, make a note of the ones you have believed in the recent past.</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You restrict the amount of food that you are “allowed” to have.</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You feel obligated to eat what is placed in front of you – whether or not you like it and whether or not it is too much.</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You label foods as good or bad – legal or illegal.</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Your thoughts about having certain foods lead to negative self-thoughts and judgement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You restrict eating to certain times of day – whether you are hungry or not. (This means both eating at traditional mealtimes when you are not hungry and not allowing yourself to eat after a certain time of day despite feelings of hunger.)</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You engage in all or nothing thinking: You set strict goals and guidelines for yourself and if you waver from them or miss a step/day/meal you feel like a failure and make harsh judgements about your lack of willpower and inability to follow a plan.</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Your weight is the central focus of your life: You base decisions about what you can have/do/be on how much weight you have lost or gained. Therefore, if you have gained a bit you feel deserving of punishment and will attempt to restrict yourself or isolate yourself. If you have lost weight you feel more deserving of “treats” and feel more positive self-regard.</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Exercise: If you don’t do it you judge yourself as lazy or worthless and feel intense negativity and disgust towards yourself/your body. If you do exercise it often feels good but you continue to beat yourself up for not going more often. You set unrealistic expectations and rigid standards of how often you will go and what you will do when you do exercise. If these standards are not met you berate yourself repeatedly. Likewise, we may be inspired to exercise by feelings of fear of gaining weight or slipping into laziness and not for the benefits to our health.</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You catch yourself thinking about a family function or big party in the not to distant future and begin to daydream….”If I lost x pounds per week for the next x weeks I’d be a lot happier and more confident heading to the……and seeing …..” or worse – you begin to feel a cold sweat steal over your body and tell yourself you are not going to that function because you are just “too fat and who would want to see me any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list is not complete. These are just some of the common signs of The Diet Mentality. If we missed any that are significant to you add some of your own here:</w:t>
      </w:r>
    </w:p>
    <w:p>
      <w:pPr>
        <w:pStyle w:val="Normal"/>
        <w:numPr>
          <w:ilvl w:val="0"/>
          <w:numId w:val="2"/>
        </w:numPr>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ve likely got the gist of the Diet Mentality by now. Quite possibly you’ve been living your life this way for many years. Remember that diet’s don’t work and that 80% of eating disorders begin with a di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 if you catch yourself thinking or behaving in any of these ways just </w:t>
      </w:r>
      <w:r>
        <w:rPr>
          <w:rFonts w:cs="Arial" w:ascii="Arial" w:hAnsi="Arial"/>
          <w:b/>
          <w:bCs/>
          <w:sz w:val="24"/>
          <w:szCs w:val="24"/>
        </w:rPr>
        <w:t>pause</w:t>
      </w:r>
      <w:r>
        <w:rPr>
          <w:rFonts w:cs="Arial" w:ascii="Arial" w:hAnsi="Arial"/>
          <w:sz w:val="24"/>
          <w:szCs w:val="24"/>
        </w:rPr>
        <w:t xml:space="preserve"> and remind yourself that </w:t>
      </w:r>
      <w:r>
        <w:rPr>
          <w:rFonts w:cs="Arial" w:ascii="Arial" w:hAnsi="Arial"/>
          <w:b/>
          <w:bCs/>
          <w:sz w:val="24"/>
          <w:szCs w:val="24"/>
        </w:rPr>
        <w:t>this is The Diet Mentality and that it just keeps you stuck in overeating.</w:t>
      </w:r>
      <w:r>
        <w:rPr>
          <w:rFonts w:cs="Arial" w:ascii="Arial" w:hAnsi="Arial"/>
          <w:sz w:val="24"/>
          <w:szCs w:val="24"/>
        </w:rPr>
        <w:t xml:space="preserve"> Let it go. If you can remember that compassion and self-trust is the key to overcoming overeating, you can trust that you are doing the best you can and that that is enou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2070" w:right="108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34465</wp:posOffset>
          </wp:positionH>
          <wp:positionV relativeFrom="paragraph">
            <wp:posOffset>-1651000</wp:posOffset>
          </wp:positionV>
          <wp:extent cx="8183880" cy="233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8183880" cy="2336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3015</wp:posOffset>
          </wp:positionH>
          <wp:positionV relativeFrom="paragraph">
            <wp:posOffset>-454660</wp:posOffset>
          </wp:positionV>
          <wp:extent cx="8115300" cy="2783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8115300" cy="27832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251835</wp:posOffset>
              </wp:positionH>
              <wp:positionV relativeFrom="paragraph">
                <wp:posOffset>254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before="60" w:after="0"/>
                            <w:jc w:val="center"/>
                            <w:rPr>
                              <w:rFonts w:ascii="Trebuchet MS" w:hAnsi="Trebuchet MS" w:cs="Trebuchet MS"/>
                              <w:color w:val="714283"/>
                              <w:sz w:val="19"/>
                            </w:rPr>
                          </w:pPr>
                          <w:r>
                            <w:rPr>
                              <w:rFonts w:cs="Trebuchet MS" w:ascii="Trebuchet MS" w:hAnsi="Trebuchet MS"/>
                              <w:color w:val="714283"/>
                              <w:sz w:val="19"/>
                            </w:rPr>
                            <w:t>307 - 1005 Broad Street, Victoria, BC, V8W 2A1</w:t>
                          </w:r>
                        </w:p>
                        <w:p>
                          <w:pPr>
                            <w:pStyle w:val="Normal"/>
                            <w:spacing w:before="60" w:after="0"/>
                            <w:jc w:val="center"/>
                            <w:rPr>
                              <w:rFonts w:ascii="Trebuchet MS" w:hAnsi="Trebuchet MS" w:cs="Trebuchet MS"/>
                              <w:color w:val="714283"/>
                              <w:sz w:val="19"/>
                            </w:rPr>
                          </w:pPr>
                          <w:r>
                            <w:rPr>
                              <w:rFonts w:cs="Trebuchet MS" w:ascii="Trebuchet MS" w:hAnsi="Trebuchet MS"/>
                              <w:color w:val="714283"/>
                              <w:sz w:val="19"/>
                            </w:rPr>
                            <w:t>T: 250-383-0797 • T: 1-866-383-0797 (toll-free)</w:t>
                          </w:r>
                        </w:p>
                        <w:p>
                          <w:pPr>
                            <w:pStyle w:val="Normal"/>
                            <w:spacing w:before="60" w:after="0"/>
                            <w:jc w:val="center"/>
                            <w:rPr>
                              <w:rFonts w:ascii="Trebuchet MS" w:hAnsi="Trebuchet MS" w:cs="Trebuchet MS"/>
                              <w:b/>
                              <w:b/>
                              <w:color w:val="714283"/>
                              <w:sz w:val="19"/>
                            </w:rPr>
                          </w:pPr>
                          <w:r>
                            <w:rPr>
                              <w:rFonts w:cs="Trebuchet MS" w:ascii="Trebuchet MS" w:hAnsi="Trebuchet MS"/>
                              <w:b/>
                              <w:color w:val="714283"/>
                              <w:sz w:val="19"/>
                            </w:rPr>
                            <w:t>www.cedriccentre.com</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2pt;mso-position-vertical-relative:text;margin-left:256.05pt;mso-position-horizontal-relative:text">
              <v:fill opacity="0f"/>
              <v:textbox inset="0.100694444444444in,0.0506944444444444in,0.100694444444444in,0.0506944444444444in">
                <w:txbxContent>
                  <w:p>
                    <w:pPr>
                      <w:pStyle w:val="Normal"/>
                      <w:spacing w:before="60" w:after="0"/>
                      <w:jc w:val="center"/>
                      <w:rPr>
                        <w:rFonts w:ascii="Trebuchet MS" w:hAnsi="Trebuchet MS" w:cs="Trebuchet MS"/>
                        <w:color w:val="714283"/>
                        <w:sz w:val="19"/>
                      </w:rPr>
                    </w:pPr>
                    <w:r>
                      <w:rPr>
                        <w:rFonts w:cs="Trebuchet MS" w:ascii="Trebuchet MS" w:hAnsi="Trebuchet MS"/>
                        <w:color w:val="714283"/>
                        <w:sz w:val="19"/>
                      </w:rPr>
                      <w:t>307 - 1005 Broad Street, Victoria, BC, V8W 2A1</w:t>
                    </w:r>
                  </w:p>
                  <w:p>
                    <w:pPr>
                      <w:pStyle w:val="Normal"/>
                      <w:spacing w:before="60" w:after="0"/>
                      <w:jc w:val="center"/>
                      <w:rPr>
                        <w:rFonts w:ascii="Trebuchet MS" w:hAnsi="Trebuchet MS" w:cs="Trebuchet MS"/>
                        <w:color w:val="714283"/>
                        <w:sz w:val="19"/>
                      </w:rPr>
                    </w:pPr>
                    <w:r>
                      <w:rPr>
                        <w:rFonts w:cs="Trebuchet MS" w:ascii="Trebuchet MS" w:hAnsi="Trebuchet MS"/>
                        <w:color w:val="714283"/>
                        <w:sz w:val="19"/>
                      </w:rPr>
                      <w:t>T: 250-383-0797 • T: 1-866-383-0797 (toll-free)</w:t>
                    </w:r>
                  </w:p>
                  <w:p>
                    <w:pPr>
                      <w:pStyle w:val="Normal"/>
                      <w:spacing w:before="60" w:after="0"/>
                      <w:jc w:val="center"/>
                      <w:rPr>
                        <w:rFonts w:ascii="Trebuchet MS" w:hAnsi="Trebuchet MS" w:cs="Trebuchet MS"/>
                        <w:b/>
                        <w:b/>
                        <w:color w:val="714283"/>
                        <w:sz w:val="19"/>
                      </w:rPr>
                    </w:pPr>
                    <w:r>
                      <w:rPr>
                        <w:rFonts w:cs="Trebuchet MS" w:ascii="Trebuchet MS" w:hAnsi="Trebuchet MS"/>
                        <w:b/>
                        <w:color w:val="714283"/>
                        <w:sz w:val="19"/>
                      </w:rPr>
                      <w:t>www.cedriccentre.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31:00Z</dcterms:created>
  <dc:creator>ENTECHNEVISION</dc:creator>
  <dc:description/>
  <cp:keywords/>
  <dc:language>en-US</dc:language>
  <cp:lastModifiedBy>Michelle Morand</cp:lastModifiedBy>
  <cp:lastPrinted>2008-11-18T08:43:00Z</cp:lastPrinted>
  <dcterms:modified xsi:type="dcterms:W3CDTF">2009-11-27T17:31:00Z</dcterms:modified>
  <cp:revision>2</cp:revision>
  <dc:subject/>
  <dc:title>THE DIET MENTALITY ©</dc:title>
</cp:coreProperties>
</file>